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oktatási módszerek</w:t>
      </w:r>
    </w:p>
    <w:p>
      <w:pPr>
        <w:pStyle w:val="Normal"/>
        <w:spacing w:before="0" w:after="120"/>
        <w:rPr/>
      </w:pPr>
      <w:r>
        <w:rPr>
          <w:b/>
        </w:rPr>
        <w:t>Módszer</w:t>
      </w:r>
      <w:r>
        <w:rPr/>
        <w:t>: (gör.: methodosz) utat, eljárást jelent. A célhoz vezető utat, a cél eléréséhez biztosító eljárásokat értik a módszereken.</w:t>
      </w:r>
    </w:p>
    <w:p>
      <w:pPr>
        <w:pStyle w:val="Normal"/>
        <w:rPr/>
      </w:pPr>
      <w:r>
        <w:rPr/>
        <w:t xml:space="preserve">Az </w:t>
      </w:r>
      <w:r>
        <w:rPr>
          <w:b/>
        </w:rPr>
        <w:t>oktatási módszerek</w:t>
      </w:r>
      <w:r>
        <w:rPr/>
        <w:t xml:space="preserve"> az oktatási folyamatnak állandó, ismétlődő összetevői, a tanár és a tanuló tevékenységének részei, amelyek különböző célok érdekében eltérő stratégiákba szerveződve kerülnek alkalmazásra.</w:t>
      </w:r>
    </w:p>
    <w:p>
      <w:pPr>
        <w:pStyle w:val="Normal"/>
        <w:spacing w:before="120" w:after="0"/>
        <w:rPr/>
      </w:pPr>
      <w:r>
        <w:rPr>
          <w:b/>
        </w:rPr>
        <w:t>Stratégia</w:t>
      </w:r>
      <w:r>
        <w:rPr/>
        <w:t xml:space="preserve">: a </w:t>
      </w:r>
      <w:r>
        <w:rPr>
          <w:u w:val="single"/>
        </w:rPr>
        <w:t>módszereknek</w:t>
      </w:r>
      <w:r>
        <w:rPr/>
        <w:t xml:space="preserve">, </w:t>
      </w:r>
      <w:r>
        <w:rPr>
          <w:u w:val="single"/>
        </w:rPr>
        <w:t>eszközöknek</w:t>
      </w:r>
      <w:r>
        <w:rPr/>
        <w:t xml:space="preserve"> és </w:t>
      </w:r>
      <w:r>
        <w:rPr>
          <w:u w:val="single"/>
        </w:rPr>
        <w:t>szervezési módoknak</w:t>
      </w:r>
      <w:r>
        <w:rPr/>
        <w:t xml:space="preserve"> egy adott cél érdekében a konkrét feltételek figyelembevételével létrehozott egyedi kombinációja.</w:t>
      </w:r>
    </w:p>
    <w:p>
      <w:pPr>
        <w:pStyle w:val="Normal"/>
        <w:spacing w:before="120" w:after="0"/>
        <w:rPr/>
      </w:pPr>
      <w:r>
        <w:rPr>
          <w:b/>
        </w:rPr>
        <w:t>Szervezési módok</w:t>
      </w:r>
      <w:r>
        <w:rPr/>
        <w:t>: frontális munka, egyéni munka, páros munka, csoportmunk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oktatási módszerek csoportosítása, osztályozása</w:t>
      </w:r>
    </w:p>
    <w:p>
      <w:pPr>
        <w:pStyle w:val="Normal"/>
        <w:numPr>
          <w:ilvl w:val="0"/>
          <w:numId w:val="15"/>
        </w:numPr>
        <w:rPr/>
      </w:pPr>
      <w:r>
        <w:rPr/>
        <w:t>Az információk forrása szerin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verbális (szóbeli vagy írásbeli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szemléltet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gyakorlati módszerek</w:t>
      </w:r>
    </w:p>
    <w:p>
      <w:pPr>
        <w:pStyle w:val="Normal"/>
        <w:numPr>
          <w:ilvl w:val="0"/>
          <w:numId w:val="15"/>
        </w:numPr>
        <w:rPr/>
      </w:pPr>
      <w:r>
        <w:rPr/>
        <w:t>A tanulók által végzett megismerő tevékenység szerint beszélhetünk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receptív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reproduktív részben felfedező, heurisztiku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utató jellegű módszerek</w:t>
      </w:r>
    </w:p>
    <w:p>
      <w:pPr>
        <w:pStyle w:val="Normal"/>
        <w:numPr>
          <w:ilvl w:val="0"/>
          <w:numId w:val="15"/>
        </w:numPr>
        <w:rPr/>
      </w:pPr>
      <w:r>
        <w:rPr/>
        <w:t>Az oktatás logikai iránya alapján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induktív jellegű módszere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eduktív jellegű módszerek</w:t>
      </w:r>
    </w:p>
    <w:p>
      <w:pPr>
        <w:pStyle w:val="Normal"/>
        <w:numPr>
          <w:ilvl w:val="0"/>
          <w:numId w:val="15"/>
        </w:numPr>
        <w:rPr/>
      </w:pPr>
      <w:r>
        <w:rPr/>
        <w:t>A tanulási munka irányításának szempontja alapján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tanári dominanciáj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özös tanári-tanulói dominanciájú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tanulói dominanciájú módszerek</w:t>
      </w:r>
    </w:p>
    <w:p>
      <w:pPr>
        <w:pStyle w:val="Normal"/>
        <w:numPr>
          <w:ilvl w:val="0"/>
          <w:numId w:val="15"/>
        </w:numPr>
        <w:rPr/>
      </w:pPr>
      <w:r>
        <w:rPr/>
        <w:t>Az oktatási folyamatban betöltött szerepük, a didaktikai feladatok szerint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új ismeretek tanításának-tanulásának módszer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képességek tanításának-tanulásának módszer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alkalmazásnak módszer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rendszerezésnek és rögzítésnek módszere</w:t>
      </w:r>
    </w:p>
    <w:p>
      <w:pPr>
        <w:pStyle w:val="Normal"/>
        <w:numPr>
          <w:ilvl w:val="0"/>
          <w:numId w:val="15"/>
        </w:numPr>
        <w:rPr/>
      </w:pPr>
      <w:r>
        <w:rPr/>
        <w:t>A szóbeli közlő módszereken belül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monologikus módszer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dialogikus módszerek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ktatási módszerek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őadás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monologikus szóbeli közlési módszer, mely egy-egy téma részletes, hosszabb ideig tartó kifejtésére szolgál. Általában magába foglalja az elbeszélés és a magyarázat elemei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előadás terjedelme 15-20 perctől 1,5-2 óráig terjedhet, főleg a tanulók életkorának megfelelőe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anár aktív a diák passzív befogadó (ezt feltételezik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előadást akkor alkalmazzák, ha az információ közlése a cé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z előadás szerkezetét tekintve három fő részből áll: bevezetés, kifejtés, összegzés</w:t>
      </w:r>
    </w:p>
    <w:p>
      <w:pPr>
        <w:pStyle w:val="Normal"/>
        <w:jc w:val="both"/>
        <w:rPr/>
      </w:pPr>
      <w:r>
        <w:rPr>
          <w:b/>
        </w:rPr>
        <w:t>I. bevezetés</w:t>
      </w:r>
      <w:r>
        <w:rPr/>
        <w:t xml:space="preserve"> (expozíció): pedagógus gondoskodik a hallgatókkal megfelelő kapcsolat kialakításáról, figyelem felkeltése, előadás célja, előzetes ismeretek felidézése, előadás főbb pontjainak felvázolása.</w:t>
      </w:r>
    </w:p>
    <w:p>
      <w:pPr>
        <w:pStyle w:val="Normal"/>
        <w:jc w:val="both"/>
        <w:rPr/>
      </w:pPr>
      <w:r>
        <w:rPr>
          <w:b/>
        </w:rPr>
        <w:t>II. kifejtés</w:t>
      </w:r>
      <w:r>
        <w:rPr/>
        <w:t>: az előadás anyagának közlése, kifejtése→ fedje le a megtanulandó anyagot, áttekinthető legyen a struktúrája, tanulók figyelmének fenntartása, példák alkalmazása, jeleznie kell az előadónak, hogy a kihagyott részeket milyen szakirodalmakban lehet utolérni.</w:t>
      </w:r>
    </w:p>
    <w:p>
      <w:pPr>
        <w:pStyle w:val="Normal"/>
        <w:jc w:val="both"/>
        <w:rPr/>
      </w:pPr>
      <w:r>
        <w:rPr/>
        <w:t>A kifejtés strukturálásának módja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hierarchikus</w:t>
      </w:r>
      <w:r>
        <w:rPr/>
        <w:t>: a fogalmakat alárendelt fogalmakra, majd ezeket további részegységekre bontju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szekvenciális</w:t>
      </w:r>
      <w:r>
        <w:rPr/>
        <w:t>: valamilyen szempont (időrend, ok-okozati összefüggés, tematikus egymásra épülés) alapján lépésenként követik egymást az előadás része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különböző jelenségek több, de azonos szempontból történő elemzése, összehasonlítása</w:t>
      </w:r>
      <w:r>
        <w:rPr/>
        <w:t>: a szempontok ismétlődése jól strukturál, ha táblázatba foglaljuk áttekinthetőbb lesz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kölcsönös kapcsolatok bemutatása</w:t>
      </w:r>
      <w:r>
        <w:rPr/>
        <w:t>: ha az előadás menetét egy hálódiagramra építjük fel, így jobban láthatóak az összefüggések.</w:t>
      </w:r>
    </w:p>
    <w:p>
      <w:pPr>
        <w:pStyle w:val="Normal"/>
        <w:jc w:val="both"/>
        <w:rPr>
          <w:i/>
          <w:i/>
        </w:rPr>
      </w:pPr>
      <w:r>
        <w:rPr>
          <w:i/>
        </w:rPr>
        <w:t>Hogyan érzékeltessük az előadás struktúráját?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gyértelműen jelöljük ki a feladatoka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zabály-példa-szabály sorrendet alkalmazzu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gfelelő magyarázó kötőszavakat alkalmazzunk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meljük ki a fontos részeket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özöljük, ha új pontra térünk á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ogyan tartsuk fenn a hallgatók figyelmét? </w:t>
      </w:r>
      <w:r>
        <w:rPr/>
        <w:t>(Ez az egyik legnehezebb és legfontosabb felada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Változatosság: hangszín, mozgás, gesztusok, nyelvi szerkezetek, szókincs gazdagsága, az auditív és vizuális csatorna váltogatása, jól áttekinthető ábrák alkalmazása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Humor: a pozitív attitűd kialakulását segíti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Az előadó élénksége, lelkesedése, elkötelezettsége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Kérdések beiktatása az előadás menetébe</w:t>
      </w:r>
    </w:p>
    <w:p>
      <w:pPr>
        <w:pStyle w:val="Normal"/>
        <w:numPr>
          <w:ilvl w:val="0"/>
          <w:numId w:val="18"/>
        </w:numPr>
        <w:ind w:left="720" w:firstLine="360"/>
        <w:jc w:val="both"/>
        <w:rPr/>
      </w:pPr>
      <w:r>
        <w:rPr/>
        <w:t>Segédanyagok, kiosztott segédanyagok</w:t>
      </w:r>
    </w:p>
    <w:p>
      <w:pPr>
        <w:pStyle w:val="Normal"/>
        <w:jc w:val="both"/>
        <w:rPr/>
      </w:pPr>
      <w:r>
        <w:rPr>
          <w:b/>
        </w:rPr>
        <w:t>III. Következtetés, összegzés</w:t>
      </w:r>
      <w:r>
        <w:rPr/>
        <w:t>: az előadás végén az előadó biztosítja, hogy az elhangzottak koherens egésszé álljanak össze, beépüljenek a tanulók korábbi ismereteikbe.→ Célszerű összefoglalni a lényeget, kiemelni a fontosabb elemeket, a hallgatók kérdéseire válaszolni, esetleg a tanulóktól példákat kérni, velük összefoglaltatni, kapcsolni az előadást a korábbi ismeretekhez, és a következő előad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ázat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olyan monologikus tanári közlési módszer, amellyel törvényszerű összefüggések, szabályok, tételek, fogalmak megértését segítjük elő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kalmazására már 6 éves kortól van mód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jedelme, időtartama az előadásénál rövidebb, főként a tanulók életkorától függően: 5-10 ill. 20-25 perc között változik</w:t>
      </w:r>
    </w:p>
    <w:p>
      <w:pPr>
        <w:pStyle w:val="Normal"/>
        <w:jc w:val="both"/>
        <w:rPr/>
      </w:pPr>
      <w:r>
        <w:rPr/>
        <w:t xml:space="preserve">A magyarázat 3 fajtája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értelmező</w:t>
      </w:r>
      <w:r>
        <w:rPr/>
        <w:t xml:space="preserve"> </w:t>
      </w:r>
      <w:r>
        <w:rPr>
          <w:i/>
        </w:rPr>
        <w:t>(interpretatív) magyarázat</w:t>
      </w:r>
      <w:r>
        <w:rPr/>
        <w:t>: a fogalmak, terminusok értelmét teszi világossá, példákat nyújt rá, tipikus kérdőszava: Mi? Mit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leíró</w:t>
      </w:r>
      <w:r>
        <w:rPr/>
        <w:t xml:space="preserve"> </w:t>
      </w:r>
      <w:r>
        <w:rPr>
          <w:i/>
        </w:rPr>
        <w:t>magyarázat</w:t>
      </w:r>
      <w:r>
        <w:rPr/>
        <w:t>: egy folyamat, struktúra bemutatására szolgál, tipikus kérdőszava: Hogyan?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okfeltáró magyarázat</w:t>
      </w:r>
      <w:r>
        <w:rPr/>
        <w:t>: a jelenségek okainak felderítésére szolgál, tipikus kérdőszava: Miért?</w:t>
      </w:r>
    </w:p>
    <w:p>
      <w:pPr>
        <w:pStyle w:val="Normal"/>
        <w:jc w:val="both"/>
        <w:rPr/>
      </w:pPr>
      <w:r>
        <w:rPr/>
        <w:t>A magyarázat eredményes, ha logikus, világos, érdekes, tömör, egyszerű és érzelmekkel kísért. Az eredményességhez alábbi pedagógiai fogások is hozzájárulnak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 célok megfogalmazása</w:t>
      </w:r>
      <w:r>
        <w:rPr/>
        <w:t>: a tervezéskor pontosan meg kell határozni, hogy mit akarunk magyarázni, bizonyítani, ez lehetővé teszi a megfelelő példák választását, a magyarázat menetének meghatározását, a szemléltetésre alkalmas eszközök kiválasztásá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 példák kiválasztása alkalmazása</w:t>
      </w:r>
      <w:r>
        <w:rPr/>
        <w:t>: olyan példákat alkalmazzunk, amelyek a tanulók számára is ismertek, a példák a tanulók fejlettségének és érdeklődési körüknek megfelelőek legyenek, egyszerűbbtől a bonyolult felé haladjunk, ellenpéldákat is hozhatunk, csak annyi példát mutassunk be, amennyi ténylegesen új információt ad. Két megközelítés: Deduktív: szabályt bemutatjuk, ezután jön a példa. Induktív: Először a példát hozzuk, ezután jön az általánosítás, a szabál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 magyarázat logikus felépítése, magyarázó szavak, szerkezetek alkalmazása</w:t>
      </w:r>
      <w:r>
        <w:rPr/>
        <w:t>: a logikusan szerkesztett magyarázatokat magyarázó kötőszavak, mondatok alkalmazása jellemzi. A magyarázat logikai szerkezetére utaló kötőszavak, kifejezések: mert, azért, hogy, eredményeképpen, ennek okai, ezért, ezáltal, ennek célja, ennek következménye, vagyis, stb. (kutatási eredmények mutatják, hogy összefüggés van a magyarázó kötőszavak gyakorisága és a tanulói teljesítmény között)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udiovizuális és demonstrációs eszközök alkalmazása</w:t>
      </w:r>
      <w:r>
        <w:rPr/>
        <w:t>: előfordulhat, hogy a magyarázathoz szemléltetőeszközök szükségesek (modellek, valóságos tárgyak, audiovizuális eszközök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Részösszefoglalások, ismétlések beiktatása</w:t>
      </w:r>
      <w:r>
        <w:rPr/>
        <w:t>: a közölt információk mindegyike nem biztos, hogy mindig eljut a diákokhoz, ezért a fontosabb fogalmakat, kifejezéseket, mondatokat célszerű megismételni. A bizonyítás szakaszában az addig elmagyarázott részek számbavétele, az addigi eredmények felsorolása hasznos lehet. A magyarázat végén az összefoglalás is ismétlő jellegű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A tanulók előzetes ismereteinek számbavétele</w:t>
      </w:r>
      <w:r>
        <w:rPr/>
        <w:t>: erre sor kerülhet az előző óra végén, a magyarázat előtt és közben is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zabatos megfogalmazás, ismert szavak használata</w:t>
      </w:r>
      <w:r>
        <w:rPr/>
        <w:t>: A mondatainkat fejezzük be, ne hagyjuk félbe, az idegen kifejezéseket el kell magyarázni, a túl sok idegen kifejezés zavaró lehet. Ne használjunk töltelékszavakat (esetleg csaknem, olyanféle, természetesen, mindenesetre, olyasmi, valójában, tulajdonképpen stb.). A közölt tárgyi ismeretekben legyünk biztosak, ne használjunk bizonytalanságra utaló szavakat (valahol, valaki, nem mind, körülbelül, talán, nem vagyok biztos benne, nem is tudom, hogy mondjam stb.)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érdések feltétele</w:t>
      </w:r>
      <w:r>
        <w:rPr/>
        <w:t>: a magyarázatba beiktatott kérdések segítenek a figyelem fenntartásában, a megmagyarázott fogalmak megértésének ellenőrzéséhez, a magyarázat menetének módosításár a tanulók igényei szeri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lbeszélés</w:t>
      </w:r>
    </w:p>
    <w:p>
      <w:pPr>
        <w:pStyle w:val="Normal"/>
        <w:jc w:val="both"/>
        <w:rPr/>
      </w:pPr>
      <w:r>
        <w:rPr>
          <w:b/>
        </w:rPr>
        <w:t xml:space="preserve">Def.: </w:t>
      </w:r>
      <w:r>
        <w:rPr/>
        <w:t>olyan monologikus szóbeli közlési módszer, amely egy-egy jelenség, esemény, folyamat, személy, tárgy érzékletes, szemléletes bemutatására szolgál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erjedelme az előadásénál rövidebb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leírás, konkrét információk átadására szolgál, főként a tanulók képzeletét és érzelmeit mozgósítja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nden korosztályban alkalmazható, kiemelt jelentősége alsó tagozatban va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mléltetőeszközöket is be lehet iktatni (valóságos tárgyak, filmrészletek, képek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nulók kiselőadásai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olyan monologikus szóbeli közlési módszernek tekinthetők, amelyekben az összefüggő közlés nem a tanártól, hanem a tanulótól származi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kalmazására csak bizonyos tantárgyakban és csak felsőbb osztályokban kerülhet s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árnak segíteni kell az előkészítő munk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het a tanuló olvasmányélménye vagy kutatómunká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őtartama általában 10-15 per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dagógusnak ügyelni kell arra, hogy csak jól megszerkesztett, szabadon előadott produkciók kerüljenek az osztály elé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gbeszélés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(beszélgetés) dialogikus szóbeli közlési módszer, amelynek során a tanulók a pedagógus kérdéseire válaszolva dolgozzák fel a tananyago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eggyakrabban alkalmazott, legkedveltebb és minden korosztályban alkalmazható módsze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anár és a tanulók közt fennálló kontaktus miatt a tanár rendszeres visszajelzést kap a tanulóktól (→ a tanulók igényei szerint lehet haladni)</w:t>
      </w:r>
    </w:p>
    <w:p>
      <w:pPr>
        <w:pStyle w:val="Normal"/>
        <w:jc w:val="both"/>
        <w:rPr>
          <w:i/>
          <w:i/>
        </w:rPr>
      </w:pPr>
      <w:r>
        <w:rPr>
          <w:i/>
        </w:rPr>
        <w:t>A megbeszélés eredményességének feltételei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émának a tanulók előzetes ismereteire kell épüln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témának érdekesnek és élményszerűnek kell lenni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egbeszélés indítása problémafelvető, felfedeztető legye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megbeszélés irányításának szempontjából lényeges indító, továbbvivő és ellenőrző kérdések jól tervezettek legyene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légkör kötetlen és oldott legyen, ahol kérdezni és hibázni is lehet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pedagógus a háttérből rugalmasan, de határozottan irányítso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iztosítsa, hogy mindenki részt vegyen a megbeszélésen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 felfedezett hibákat, tévedéseket tapintatosan korrigálja</w:t>
      </w:r>
    </w:p>
    <w:p>
      <w:pPr>
        <w:pStyle w:val="Normal"/>
        <w:jc w:val="both"/>
        <w:rPr/>
      </w:pPr>
      <w:r>
        <w:rPr/>
        <w:t>A megbeszélés módszerének három lényeges alkotóeleme van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Strukturálás</w:t>
      </w:r>
      <w:r>
        <w:rPr/>
        <w:t>: a célok világos kitűzése az óra előtt, fontos gondolatok kiemelése, egyes részek összefoglalása, egyes részek közötti átmenet jelzése, gondolatok összegzés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érdezés</w:t>
      </w:r>
      <w:r>
        <w:rPr/>
        <w:t>: (a megbeszélés leglényegesebb eleme), a kérdések legyenek pontosak, egyértelműek és világosak (pl.: Hol van Magyarország? helyett→ Melyik földrészen van Magyarország?), a kérdés feleljen meg a tanulók értelmi színvonalának, a kérdés mozdítsa elő a tanulók gondolkodási készségét→ adjunk időt a gondolkodásra, szólítsunk fel több tanuló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Visszacsatolás, a tanulók tevékenységének értékelése</w:t>
      </w:r>
      <w:r>
        <w:rPr/>
        <w:t>: helyes tanulói válasz esetén: elegendő egy-egy dicsérő szó, vagy egy bólintás, viszont néha szükség van pozitív tartalmas értékelésre is. Részben jó vagy rossz tanulói válasz esetén differenciált értékelésre kell törekednünk, azaz a pozitívum elismerése mellett hívjuk fel a figyelmet a hiányra. Ha nincs pozitívum a válaszban, akkor támogató, bátorító értékeléssel segíthetjük a tanuló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dialogikus szóbeli közlési módszer, amelynek az ismeretek elsajátításán túl célja a gondolkodás és a kommunikációs készségek fejlesztése. A vitában a tanulók viszonylag nagyfokú önállóságot élveznek, a pedagógus a háttérből irányítja a vita meneté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jól szervezett vitában a kérdéseket, véleményeket a tanulók egymáshoz intézik, nem a pedagógushoz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résztvevők egyenrangúak</w:t>
      </w:r>
    </w:p>
    <w:p>
      <w:pPr>
        <w:pStyle w:val="Normal"/>
        <w:jc w:val="both"/>
        <w:rPr>
          <w:i/>
          <w:i/>
        </w:rPr>
      </w:pPr>
      <w:r>
        <w:rPr>
          <w:i/>
        </w:rPr>
        <w:t>A vitát a megbeszéléstől az különbözteti meg, hogy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 tanulók legalább annyit beszélnek, mint a tanár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em kérdés-felelet forma, hanem vélemények, kijelentések, állítások állnak egymással szemben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az interakciót a tanulók kezdeményezik, nem a tanárnak szól, hanem egymásnak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értékelés: nem helyes vagy helytelen, hanem→ egyetértek vagy nem értek egyet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nem csak a tanár értékel, hanem a diákok is, egymás és a tanár válaszait 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léltetés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(demonstráció, illusztráció) olyan szemléletes oktatási módszer, amelynek során a tanulmányozandó tárgyak, jelenségek, folyamatok észlelése, elemzése történi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tanulók érdeklődésének felkeltése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képszerű gondolkodás fejlesztéséhe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iinduló bázis lehet a fogalomtanításhoz ill. a tevékenység elsajátításához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jól követhetőnek kell lennie (jól érzékelhető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 lényeg kiemelése</w:t>
      </w:r>
    </w:p>
    <w:p>
      <w:pPr>
        <w:pStyle w:val="Normal"/>
        <w:jc w:val="both"/>
        <w:rPr/>
      </w:pPr>
      <w:r>
        <w:rPr/>
        <w:t xml:space="preserve">Két fajtája van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özvetlen megfigyelés</w:t>
      </w:r>
      <w:r>
        <w:rPr/>
        <w:t>: a pedagógus prezentálja a tárgyakat, jelenségeket, folyamatoka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özvetett megfigyelés</w:t>
      </w:r>
      <w:r>
        <w:rPr/>
        <w:t>: az oktatási eszközök egyre bővülő választékával valósítható meg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jektmódszer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a tanulók érdeklődésére, a tanárok és a diákok közös tevékenységére építő módszer, amely a megismerési folyamatot projektek sorozataként szervezi meg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plex feladatok, melyek középpontjában egy gyakorlati természetű probléma ál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anulók a témát széles körű történeti, technikai, gazdasági összefüggésben dolgozzák fel→ ezért a módszer a hagyományos iskolai tantárgyi rendszer fellazítását igényli (nagyfokú szabadság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probléma megoldására, a tanulók szükségleteire és érdeklődésére kell épüln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cél sosem a tanulás, hanem valamilyen konkrét cél, produktum, a tanulás ehhez csak eszköz</w:t>
      </w:r>
    </w:p>
    <w:p>
      <w:pPr>
        <w:pStyle w:val="Normal"/>
        <w:jc w:val="both"/>
        <w:rPr/>
      </w:pPr>
      <w:r>
        <w:rPr/>
        <w:t>Négyféle projekt dolgozható k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gyakorlati feladat, pl.: egy hasznos tárgy megtervezése és kivitelezés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 esztétikai élmény átélése, pl.: cikk megírása, színi előadás megtartá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egy probléma megoldás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lamilyen tevékenység, tudás elsajátítása</w:t>
      </w:r>
    </w:p>
    <w:p>
      <w:pPr>
        <w:pStyle w:val="Normal"/>
        <w:jc w:val="both"/>
        <w:rPr/>
      </w:pPr>
      <w:r>
        <w:rPr/>
        <w:t>A projektmódszer alkalmazásának lépése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élok, a téma kiválasztása, megfogalmazása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tervezés (feladatok, felelősök, helyszínek, munkaformák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ivitelezés (általában a diákok önálló kutatást végeznek, de a pedagógus segíthet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rás, értékelés (magában foglalja a projekt bemutatását, az értékelés kritériumait előre közölni kell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A kooperatív oktatási módszer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a tanulók 4-6 fős kis csoportokban végzett tevékenységén alapul. Az ismeretek és az intellektuális készségek fejlesztésén túl kiemelt jelentősége van a szociális készségek, együttműködési képességek kialakításá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tanulók együttes munkát végeznek, ugyanúgy felelősek egymás tanulási eredményeiért, mint sajátjukér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 csoport sikere, eredményessége minden egyes tag teljesítményétől függ→ motiválják, bíztassák egymást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ámos változata van pl.: </w:t>
      </w:r>
      <w:r>
        <w:rPr>
          <w:i/>
        </w:rPr>
        <w:t>csoportos tanulás-egyéni vetélkedő módszer</w:t>
      </w:r>
      <w:r>
        <w:rPr/>
        <w:t xml:space="preserve"> (A csoportok 1-1 tagja vetélkedik egymással.) </w:t>
      </w:r>
      <w:r>
        <w:rPr>
          <w:i/>
        </w:rPr>
        <w:t>mozaiktanulás</w:t>
      </w:r>
      <w:r>
        <w:rPr/>
        <w:t xml:space="preserve"> (A csoportok tagjai elolvassák a feladatból a rájuk eső részt, ezután összeülnek a különböző csoportok tagjai, akik ugyanazt a résztémát olvasták, megbeszélik. A megvitatás után visszamennek a saját csoportba, és ott megtanítják a többieknek a saját részüket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imuláció, a szerepjáték és a játék</w:t>
      </w:r>
    </w:p>
    <w:p>
      <w:pPr>
        <w:pStyle w:val="Normal"/>
        <w:jc w:val="both"/>
        <w:rPr/>
      </w:pPr>
      <w:r>
        <w:rPr>
          <w:b/>
        </w:rPr>
        <w:t>Def.:</w:t>
      </w:r>
      <w:r>
        <w:rPr/>
        <w:t xml:space="preserve"> olyan oktatási módszerek, amelyekben a tanulók tapasztalati tanulás révén fogalmakat eseményeket, jelenségeket sajátítanak el, tevékenységeket gyakorolnak b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A szimuláció</w:t>
      </w:r>
      <w:r>
        <w:rPr/>
        <w:t>: a valóság absztrakciói, leegyszerűsítései, megkülönböztetünk gép-ember és ember-ember szimulációt. Az első esetben a szimulált valóságot a gép közvetíti (pl.: repülőgép). Ember-ember szimuláció pl.: a mikrotanítás a pedagógusképzésben: a hallgatók egy csoportja diákok a tanórán és 1 hallgató tanítja őke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A szerepjáték</w:t>
      </w:r>
      <w:r>
        <w:rPr/>
        <w:t>: ha valaki a másik ember szerepét vagy funkcióit játssza el. Pl.: az előbb leírt mikrotanítás A szerepjáték élményközelbe hozza az időben, térben távoli jelenségeket, motiválja a tanulókat, élményszerű tartós tudást biztosít, fejleszti az empátiát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A játék</w:t>
      </w:r>
      <w:r>
        <w:rPr/>
        <w:t>: olyan vetélkedő, amelyben bizonyos előre meghatározott szabályok betartásával a győzelmet ügyesség, erő vagy szerencse segítségével lehet megszerezni. A játékok igényelhetnek előre elkészített eszközöket, motiválják a gyerekeke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ázi feladat</w:t>
      </w:r>
    </w:p>
    <w:p>
      <w:pPr>
        <w:pStyle w:val="Normal"/>
        <w:jc w:val="both"/>
        <w:rPr/>
      </w:pPr>
      <w:r>
        <w:rPr>
          <w:b/>
        </w:rPr>
        <w:t xml:space="preserve">Def.: </w:t>
      </w:r>
      <w:r>
        <w:rPr/>
        <w:t>a tanulók önálló, a tanítási órák között végzett tevékenységén alapuló oktatási módszer. A pedagógus feladatai: a házi feladat kijelölése, a tanulóknak a házi feladat megoldására való felkészítés és a házi feladat értékelése.</w:t>
      </w:r>
    </w:p>
    <w:p>
      <w:pPr>
        <w:pStyle w:val="Normal"/>
        <w:jc w:val="both"/>
        <w:rPr>
          <w:i/>
          <w:i/>
        </w:rPr>
      </w:pPr>
      <w:r>
        <w:rPr>
          <w:i/>
        </w:rPr>
        <w:t>A házi feladat megoldásának hatékonyságát növelhetjük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házi feladatot gondosan kell kijelölni, éreztetni kell, hogy jelentőséget tulajdonít neki a pedagógus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Sikeresen megoldhatónak kell lenni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házi feladat kapcsolódjon az órai munkához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z órán elsajátított ismeretek gyakorlására vagy a következő órai anyag előkészítésére szolgáljon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A feladatok nehézsége feleljen meg a tanulók képességének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Rendszeresen adjunk rövid feladatokat, ne ritkán soka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 módszerek kiválasztása: </w:t>
      </w:r>
      <w:r>
        <w:rPr/>
        <w:t>(Babanszkij megállapításai)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 legnagyobb nehézség az </w:t>
      </w:r>
      <w:r>
        <w:rPr>
          <w:u w:val="single"/>
        </w:rPr>
        <w:t>oktatás módszereinek</w:t>
      </w:r>
      <w:r>
        <w:rPr/>
        <w:t xml:space="preserve"> az </w:t>
      </w:r>
      <w:r>
        <w:rPr>
          <w:u w:val="single"/>
        </w:rPr>
        <w:t>óra céljával</w:t>
      </w:r>
      <w:r>
        <w:rPr/>
        <w:t xml:space="preserve"> a </w:t>
      </w:r>
      <w:r>
        <w:rPr>
          <w:u w:val="single"/>
        </w:rPr>
        <w:t>tanulók sajátosságaival</w:t>
      </w:r>
      <w:r>
        <w:rPr/>
        <w:t xml:space="preserve">, a </w:t>
      </w:r>
      <w:r>
        <w:rPr>
          <w:u w:val="single"/>
        </w:rPr>
        <w:t>tartalom jellegzetességeivel</w:t>
      </w:r>
      <w:r>
        <w:rPr/>
        <w:t xml:space="preserve"> való összehangolása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nehézségek okai általában: a pedagógusok rosszul ismerik a módszerek lehetőségeit, hatékonyságuk feltételeit, didaktikai feladatok megoldására való irányultságukat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pedagógusok egy rétege kialakít a maga számára egy eredményesnek tűnő módszert, vagy módszerkombinációt és ezt alkalmazza a többi feltétel figyelembe vétele nélkül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Melyek a módszerek kiválasztásának kritériumai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z oktatás törvényszerűségei, ill. alapelv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z oktatás céljai és feladat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z adott tantárgy, téma tartalma és módszere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tanulók tanulási feltételei (életkori, felkészültségbeli fejlettségbel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külső feltételek sajátosság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tanárok lehetőség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lhasznált irodalom:</w:t>
      </w:r>
    </w:p>
    <w:p>
      <w:pPr>
        <w:pStyle w:val="Normal"/>
        <w:ind w:right="-290" w:hanging="0"/>
        <w:jc w:val="both"/>
        <w:rPr/>
      </w:pPr>
      <w:r>
        <w:rPr/>
        <w:t>Falus Iván (szerk.): Didaktika Nemzeti Tankönyvkiadó, Budapest, 1998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5:00Z</dcterms:created>
  <dc:creator>Vali</dc:creator>
  <dc:description/>
  <dc:language>en-US</dc:language>
  <cp:lastModifiedBy>Dr. Tigyi Zoltánné</cp:lastModifiedBy>
  <cp:lastPrinted>2008-04-02T19:54:00Z</cp:lastPrinted>
  <dcterms:modified xsi:type="dcterms:W3CDTF">2008-04-09T11:55:00Z</dcterms:modified>
  <cp:revision>2</cp:revision>
  <dc:subject/>
  <dc:title>Az előadás</dc:title>
</cp:coreProperties>
</file>