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écsi Tudományegyete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gészségtudományi Ka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écs</w:t>
      </w:r>
    </w:p>
    <w:p>
      <w:pPr>
        <w:pStyle w:val="Normal"/>
        <w:spacing w:lineRule="auto" w:line="360" w:before="30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V. Kari Tudományos Diákköri Konferenci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. április 17-18.</w:t>
      </w:r>
    </w:p>
    <w:p>
      <w:pPr>
        <w:pStyle w:val="Normal"/>
        <w:spacing w:before="44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éc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PROGRA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. szekci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emelet Díszter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oló szak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entőtiszt sz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Levezetőelnök:</w:t>
        <w:tab/>
        <w:t xml:space="preserve">Zsigmond Edit </w:t>
      </w:r>
      <w:r>
        <w:rPr/>
        <w:t>adjunktus, képzési központ igazgató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Zsűri elnök:</w:t>
        <w:tab/>
        <w:t xml:space="preserve">Prof. Dr. Illei György </w:t>
      </w:r>
      <w:r>
        <w:rPr/>
        <w:t>emeritus főiskolai tanár, címzetes egyetemi taná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Zsűri tagok:</w:t>
        <w:tab/>
        <w:t>Dr. Betlehem József</w:t>
      </w:r>
      <w:r>
        <w:rPr/>
        <w:t xml:space="preserve"> egyetemi docens, tanszékvezető, oktatási dékánhelyette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ab/>
        <w:t xml:space="preserve">Pálfiné Dr. Szabó Ilona </w:t>
      </w:r>
      <w:r>
        <w:rPr/>
        <w:t>tudományos főmunkatárs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ab/>
        <w:t xml:space="preserve">Karamánné Pakai Annamária </w:t>
      </w:r>
      <w:r>
        <w:rPr/>
        <w:t xml:space="preserve">tanársegéd </w:t>
      </w:r>
      <w:r>
        <w:rPr>
          <w:b/>
        </w:rPr>
        <w:t xml:space="preserve">/ Dér Anikó </w:t>
      </w:r>
      <w:r>
        <w:rPr/>
        <w:t>tudományos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segédmunkatárs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ab/>
        <w:t xml:space="preserve">Dr. Vattay Péter </w:t>
      </w:r>
      <w:r>
        <w:rPr/>
        <w:t>főiskolai tanár, tanszékvezető</w:t>
      </w:r>
    </w:p>
    <w:p>
      <w:pPr>
        <w:pStyle w:val="Normal"/>
        <w:spacing w:lineRule="auto" w:line="480"/>
        <w:ind w:left="1270" w:firstLine="709"/>
        <w:rPr>
          <w:b/>
          <w:b/>
        </w:rPr>
      </w:pPr>
      <w:r>
        <w:rPr>
          <w:b/>
        </w:rPr>
        <w:t>Hallgatói Önkormányzat tag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– 10</w:t>
      </w:r>
      <w:r>
        <w:rPr>
          <w:b/>
          <w:vertAlign w:val="superscript"/>
        </w:rPr>
        <w:t>45</w:t>
      </w:r>
      <w:r>
        <w:rPr>
          <w:b/>
        </w:rPr>
        <w:tab/>
        <w:t>Balázs Mihály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ab/>
      </w:r>
      <w:r>
        <w:rPr/>
        <w:t>Ápoló szak IV. évfolyam levelező munkarend (Szombathely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Egészség és életmód összefüggései a Veszprém Megyei Büntetés- végrehajtási Intézet előzetesei kör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Lantos Zsuzsan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45</w:t>
      </w:r>
      <w:r>
        <w:rPr>
          <w:b/>
        </w:rPr>
        <w:t xml:space="preserve"> – 11</w:t>
      </w:r>
      <w:r>
        <w:rPr>
          <w:b/>
          <w:vertAlign w:val="superscript"/>
        </w:rPr>
        <w:t>00</w:t>
      </w:r>
      <w:r>
        <w:rPr>
          <w:b/>
        </w:rPr>
        <w:tab/>
        <w:t xml:space="preserve">Fullér Noémi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Ápoló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diplomás ápolók szerepe a sürgősségi osztályoko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Nagy Gábo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– 11</w:t>
      </w:r>
      <w:r>
        <w:rPr>
          <w:b/>
          <w:vertAlign w:val="superscript"/>
        </w:rPr>
        <w:t>15</w:t>
      </w:r>
      <w:r>
        <w:rPr>
          <w:b/>
        </w:rPr>
        <w:tab/>
        <w:t>Fusz Katalin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Ápoló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váltóműszakban alkalmazott műszakrendek, valamint a krónikus enyhe stressz hatása a WISTAR patkányok viselkedésér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Oláh András, Müller Ágne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vertAlign w:val="superscript"/>
        </w:rPr>
        <w:t>30</w:t>
      </w:r>
      <w:r>
        <w:rPr>
          <w:b/>
        </w:rPr>
        <w:tab/>
        <w:t>Hegedűs Nikolett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Ápoló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szülészeti anesztézia hatása a laktációr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Váradyné Horváth Ágnes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30</w:t>
      </w:r>
      <w:r>
        <w:rPr>
          <w:b/>
        </w:rPr>
        <w:t xml:space="preserve"> – 11</w:t>
      </w:r>
      <w:r>
        <w:rPr>
          <w:b/>
          <w:vertAlign w:val="superscript"/>
        </w:rPr>
        <w:t>45</w:t>
      </w:r>
      <w:r>
        <w:rPr>
          <w:b/>
        </w:rPr>
        <w:tab/>
        <w:t>Szunomár Szilvi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Ápoló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magzati súly alakulása praeeclampsiába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Tamás Péte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45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>
          <w:b/>
        </w:rPr>
        <w:tab/>
        <w:t xml:space="preserve">Kovács Eszter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Ápoló szak III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császármetszés utáni fájdalom megítélése a gyermekágyas anyák szemszögéből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Prof. Dr. Bódis József, Dr. Kriszbacher Ildikó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vertAlign w:val="superscript"/>
        </w:rPr>
        <w:t>15</w:t>
      </w:r>
      <w:r>
        <w:rPr>
          <w:b/>
        </w:rPr>
        <w:tab/>
        <w:t>Kovács Gyöngyi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Ápoló szak IV. évfolyam levelező munkarend (Szombathely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Magas vérnyomás betegség a fegyveres rendvédelmi szervek fogdáján dolgozók kör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Köbli Mónika, Dér Anikó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vertAlign w:val="superscript"/>
        </w:rPr>
        <w:t>30</w:t>
      </w:r>
      <w:r>
        <w:rPr>
          <w:b/>
        </w:rPr>
        <w:t xml:space="preserve"> </w:t>
        <w:tab/>
        <w:t>Paljunite Alin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Ápoló szak III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Szívműtétek után mért vérzésmennyiség alakulása, külső tényezők hatásár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Kriszbacher Ildikó, Dr. Hejjel László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– 12</w:t>
      </w:r>
      <w:r>
        <w:rPr>
          <w:b/>
          <w:vertAlign w:val="superscript"/>
        </w:rPr>
        <w:t>45</w:t>
      </w:r>
      <w:r>
        <w:rPr>
          <w:b/>
        </w:rPr>
        <w:tab/>
        <w:t>Pintér Vendelné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Ápoló szak IV. évfolyam levelező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látogatások szerepe a sztrókon átesett betegek kórházi rehabilitációja sorá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Nagy Gábo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>
          <w:b/>
        </w:rPr>
        <w:tab/>
        <w:t>Ebédszüne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>15</w:t>
      </w:r>
      <w:r>
        <w:rPr>
          <w:b/>
        </w:rPr>
        <w:tab/>
        <w:t>Szlávi Erzsébe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Ápoló szak IV. évfolyam levelező munkarend (Zalaegerszeg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Fogászati preventiós vizsgálatok és a caries prevalencia vizsgálata Zala megyében 6-14 éves gyermekek körében 2005 és 2007 között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Karamánné Pakai Annamária, Dr. Pallós Marcell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15</w:t>
      </w:r>
      <w:r>
        <w:rPr>
          <w:b/>
        </w:rPr>
        <w:t xml:space="preserve"> – 14</w:t>
      </w:r>
      <w:r>
        <w:rPr>
          <w:b/>
          <w:vertAlign w:val="superscript"/>
        </w:rPr>
        <w:t>30</w:t>
      </w:r>
      <w:r>
        <w:rPr>
          <w:b/>
        </w:rPr>
        <w:tab/>
        <w:t>Kertész Róbert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Ápoló szak IV. évfolyam levelező munkarend (Zalaegerszeg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Ápolási dokumentáció és az informatika lehetőségei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Bujtor An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ab/>
        <w:tab/>
        <w:t xml:space="preserve">        Karamánné Pakai Annamári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45</w:t>
      </w:r>
      <w:r>
        <w:rPr>
          <w:b/>
        </w:rPr>
        <w:tab/>
        <w:t>Zsirmik Anit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Ápoló szak III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Veseátültetés és a postoperatív húgyúti infekció összefüggés-vizsgála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Németh Katalin, Holczer Jánosné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45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b/>
        </w:rPr>
        <w:tab/>
        <w:t>Határ Gábor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Mentőtiszt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Munkahelyi balesetek és elsősegélynyújtás ápolók kör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Marton-Simora József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15</w:t>
      </w:r>
      <w:r>
        <w:rPr>
          <w:b/>
        </w:rPr>
        <w:tab/>
        <w:t>Kovács Norber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Mentőtiszt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középiskolások elsősegély-nyújtási ismeretei és tapasztalatai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Marton-Simora József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II. szekci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emeleti előad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ietetikus szak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zülésznő sza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kreációszervezés és egészségfejlesztés szak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zociális munkás sz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Levezetőelnök:</w:t>
        <w:tab/>
        <w:t xml:space="preserve">Dr. Lakner László </w:t>
      </w:r>
      <w:r>
        <w:rPr/>
        <w:t>főiskolai docens, képzési központ igazgató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Zsűri elnök:</w:t>
        <w:tab/>
        <w:t xml:space="preserve">Dr. Lampek Kinga </w:t>
      </w:r>
      <w:r>
        <w:rPr/>
        <w:t>főiskolai tanár, fejlesztési dékánhelyette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Zsűri tagok:</w:t>
        <w:tab/>
        <w:t xml:space="preserve">Gubicskoné Kisbenedek Andrea tanársegéd </w:t>
      </w:r>
      <w:r>
        <w:rPr/>
        <w:t xml:space="preserve">/ </w:t>
      </w:r>
      <w:r>
        <w:rPr>
          <w:b/>
        </w:rPr>
        <w:t>Bonyárné Müller Katalin</w:t>
      </w:r>
      <w:r>
        <w:rPr/>
        <w:t xml:space="preserve"> főiskolai docen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ab/>
        <w:t xml:space="preserve">Dr. Nagy Júlia </w:t>
      </w:r>
      <w:r>
        <w:rPr/>
        <w:t>főiskolai docens, tanszék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ab/>
        <w:t xml:space="preserve">Dr. Bödecs Tamás </w:t>
      </w:r>
      <w:r>
        <w:rPr/>
        <w:t>adjunktus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ab/>
        <w:t xml:space="preserve">Marton Krisztina </w:t>
      </w:r>
      <w:r>
        <w:rPr/>
        <w:t>tanársegéd</w:t>
      </w:r>
    </w:p>
    <w:p>
      <w:pPr>
        <w:pStyle w:val="Normal"/>
        <w:spacing w:lineRule="auto" w:line="480"/>
        <w:ind w:left="1270" w:firstLine="709"/>
        <w:rPr>
          <w:b/>
          <w:b/>
        </w:rPr>
      </w:pPr>
      <w:r>
        <w:rPr>
          <w:b/>
        </w:rPr>
        <w:t>Hallgatói Önkormányzat tag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– 10</w:t>
      </w:r>
      <w:r>
        <w:rPr>
          <w:b/>
          <w:vertAlign w:val="superscript"/>
        </w:rPr>
        <w:t>45</w:t>
      </w:r>
      <w:r>
        <w:rPr>
          <w:b/>
        </w:rPr>
        <w:tab/>
        <w:t>Balázs Év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ab/>
      </w:r>
      <w:r>
        <w:rPr/>
        <w:t>Dietetikus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Zöldségek és gyümölcsök C-vitamin tartalmának változása fagyasztás hatására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Rab Regi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45</w:t>
      </w:r>
      <w:r>
        <w:rPr>
          <w:b/>
        </w:rPr>
        <w:t xml:space="preserve"> – 11</w:t>
      </w:r>
      <w:r>
        <w:rPr>
          <w:b/>
          <w:vertAlign w:val="superscript"/>
        </w:rPr>
        <w:t>00</w:t>
      </w:r>
      <w:r>
        <w:rPr>
          <w:b/>
        </w:rPr>
        <w:tab/>
        <w:t>Bátki Katalin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ietetikus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áplálkozási zavarok előfordulása obesitasba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Horváthné Kivés Zsuzsanna, Armbruszt Simo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– 11</w:t>
      </w:r>
      <w:r>
        <w:rPr>
          <w:b/>
          <w:vertAlign w:val="superscript"/>
        </w:rPr>
        <w:t>15</w:t>
      </w:r>
      <w:r>
        <w:rPr>
          <w:b/>
        </w:rPr>
        <w:tab/>
        <w:t xml:space="preserve">Bús Kitti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Dietetikus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Mindennapi kenyerünk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Gubicskóné Kisbenedek Andrea, Dr. Kerényi Mónik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vertAlign w:val="superscript"/>
        </w:rPr>
        <w:t>30</w:t>
      </w:r>
      <w:r>
        <w:rPr>
          <w:b/>
        </w:rPr>
        <w:tab/>
        <w:t>Buzási Zsanett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Dietetikus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Zöldség és gyümölcsfélék kálium tartalmának változása különböző konyhatechnológiai műveletek hatásár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Rab Regin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30</w:t>
      </w:r>
      <w:r>
        <w:rPr>
          <w:b/>
        </w:rPr>
        <w:t xml:space="preserve"> – 11</w:t>
      </w:r>
      <w:r>
        <w:rPr>
          <w:b/>
          <w:vertAlign w:val="superscript"/>
        </w:rPr>
        <w:t>45</w:t>
      </w:r>
      <w:r>
        <w:rPr>
          <w:b/>
        </w:rPr>
        <w:tab/>
        <w:t>Czétényi Anit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Dietetikus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z étkezési csírák ismertsége és használata a magyar lakosság kör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Rab Regi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45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>
          <w:b/>
        </w:rPr>
        <w:tab/>
        <w:t>Dobák Zit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Dietetikus szakirány III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Ne csak együnk, olvassunk is! Az élelmiszercímke mint információforrá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Lelovics Zsuzsan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vertAlign w:val="superscript"/>
        </w:rPr>
        <w:t>15</w:t>
      </w:r>
      <w:r>
        <w:rPr>
          <w:b/>
        </w:rPr>
        <w:tab/>
        <w:t xml:space="preserve">Herczeg Anna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Dietetikus szakirány III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Boldogság és a táplálkozás, avagy ha sokat eszünk jókedvűek leszünk?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Lelovics Zsuzsan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vertAlign w:val="superscript"/>
        </w:rPr>
        <w:t>30</w:t>
      </w:r>
      <w:r>
        <w:rPr>
          <w:b/>
        </w:rPr>
        <w:tab/>
        <w:t>Hirsch Magdol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Dietetikus szakirány III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ermészetes vizekben élő halak nehézfémtartalmának vizsgálata táplálkozástudományi szempontból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Szabó Szilvia, Dr. Husvéth Ferenc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– 12</w:t>
      </w:r>
      <w:r>
        <w:rPr>
          <w:b/>
          <w:vertAlign w:val="superscript"/>
        </w:rPr>
        <w:t>45</w:t>
      </w:r>
      <w:r>
        <w:rPr>
          <w:b/>
        </w:rPr>
        <w:tab/>
        <w:t>Kis Szilvi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Dietetikus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biofűszerek kémiai analitikus vizsgála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Rab Regi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45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  <w:r>
        <w:rPr>
          <w:b/>
        </w:rPr>
        <w:tab/>
        <w:t>Raposa László Benc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ietetikus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Mesterséges színezékek génexpresszióra gyakorolt hatásainak vizsgála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Varjas Tímea, Gubicskóné Kisbenedek Andre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>
          <w:b/>
        </w:rPr>
        <w:tab/>
        <w:t>Ebédszüne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>15</w:t>
      </w:r>
      <w:r>
        <w:rPr>
          <w:b/>
        </w:rPr>
        <w:tab/>
        <w:t>Németh Zsófi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ietetikus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Növényi csírák hatása a baktériumokr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Kerényi Mónik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15</w:t>
      </w:r>
      <w:r>
        <w:rPr>
          <w:b/>
        </w:rPr>
        <w:t xml:space="preserve"> – 14</w:t>
      </w:r>
      <w:r>
        <w:rPr>
          <w:b/>
          <w:vertAlign w:val="superscript"/>
        </w:rPr>
        <w:t>30</w:t>
      </w:r>
      <w:r>
        <w:rPr>
          <w:b/>
        </w:rPr>
        <w:tab/>
        <w:t>Marics Balázs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Dietetikus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Mennyiségi és minőségi analitikai vizsgálatok a különböző zöld tea készítmények polifenol és egyéb biológiailag aktív komponenseinek meghatározásár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Márk László, Armbruszt Simo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45</w:t>
      </w:r>
      <w:r>
        <w:rPr>
          <w:b/>
        </w:rPr>
        <w:tab/>
        <w:t>Töttösi Adrienn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ietetikus szakirány III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Mesehősök és a gyermekekre pozícionált élelmiszerek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Lelovics Zsuzsan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45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b/>
        </w:rPr>
        <w:tab/>
        <w:t>Vági Zsol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ietetikus szakirány III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Extrém hosszú terhelés és teljesítményfüggő táplálkozá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Lelovics Zsuzsan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15</w:t>
      </w:r>
      <w:r>
        <w:rPr>
          <w:b/>
        </w:rPr>
        <w:tab/>
        <w:t>Arató Eszter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ietetikus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erhes nők dohányzási szokásainak vizsgála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Bonyárné Müller Katali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15</w:t>
      </w:r>
      <w:r>
        <w:rPr>
          <w:b/>
        </w:rPr>
        <w:t xml:space="preserve"> – 15</w:t>
      </w:r>
      <w:r>
        <w:rPr>
          <w:b/>
          <w:vertAlign w:val="superscript"/>
        </w:rPr>
        <w:t>30</w:t>
      </w:r>
      <w:r>
        <w:rPr>
          <w:b/>
        </w:rPr>
        <w:tab/>
        <w:t>Gór Ágnes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ietetikus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z immuntáplálás szerepe fej-nyak tumoros betegeknél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Bonyárné Müller Katali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 xml:space="preserve"> – 15</w:t>
      </w:r>
      <w:r>
        <w:rPr>
          <w:b/>
          <w:vertAlign w:val="superscript"/>
        </w:rPr>
        <w:t>45</w:t>
      </w:r>
      <w:r>
        <w:rPr>
          <w:b/>
        </w:rPr>
        <w:tab/>
        <w:t>Hartmann Eszter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ietetikus szakirány III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ápláltsági állapot vizsgálat eredményei kórházba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Lelovics Zsuzsanna, Bonyárné Müller Katali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45</w:t>
      </w:r>
      <w:r>
        <w:rPr>
          <w:b/>
        </w:rPr>
        <w:t xml:space="preserve"> – 16</w:t>
      </w:r>
      <w:r>
        <w:rPr>
          <w:b/>
          <w:vertAlign w:val="superscript"/>
        </w:rPr>
        <w:t>00</w:t>
      </w:r>
      <w:r>
        <w:rPr>
          <w:b/>
        </w:rPr>
        <w:tab/>
        <w:t>Kovács Dór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Szülésznő szak IV. évfolyam nappali munkarend (Szombathely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Metabolikus tünetegyüttes és egyes szülészeti szövődmények kapcsola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Horváth Boldizsá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00</w:t>
      </w:r>
      <w:r>
        <w:rPr>
          <w:b/>
        </w:rPr>
        <w:t xml:space="preserve"> – 16</w:t>
      </w:r>
      <w:r>
        <w:rPr>
          <w:b/>
          <w:vertAlign w:val="superscript"/>
        </w:rPr>
        <w:t>15</w:t>
      </w:r>
      <w:r>
        <w:rPr>
          <w:b/>
        </w:rPr>
        <w:tab/>
        <w:t>Borsodi Gyöngyi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Egészségfejlesztő szakirány III. évfolyam levelező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utista gyermekek egészségfejlesztésének lehetőségei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Tigyi Zoltánné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15</w:t>
      </w:r>
      <w:r>
        <w:rPr>
          <w:b/>
        </w:rPr>
        <w:t xml:space="preserve"> – 16</w:t>
      </w:r>
      <w:r>
        <w:rPr>
          <w:b/>
          <w:vertAlign w:val="superscript"/>
        </w:rPr>
        <w:t>30</w:t>
      </w:r>
      <w:r>
        <w:rPr>
          <w:b/>
        </w:rPr>
        <w:tab/>
        <w:t>Mátrahalmi Rit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Egészségfejlesztő szakirány III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Motívációs tényezők az otthonszülést választó nők kör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eutsch Kriszti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30</w:t>
      </w:r>
      <w:r>
        <w:rPr>
          <w:b/>
        </w:rPr>
        <w:t xml:space="preserve"> – 16</w:t>
      </w:r>
      <w:r>
        <w:rPr>
          <w:b/>
          <w:vertAlign w:val="superscript"/>
        </w:rPr>
        <w:t>45</w:t>
      </w:r>
      <w:r>
        <w:rPr>
          <w:b/>
        </w:rPr>
        <w:tab/>
        <w:t>Márkus Brigitt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Szociális munka III. évfolyam nappali munkarend (Szombathely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z egészségmagatartás vizsgálata egy multinacionalis vállalat dolgozói kör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Benkő Brigitta</w:t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III. szekci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emeleti Tanácster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Gyógytornász szak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édőnő sza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ügyi szervező-egészségturizmus sz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Levezetőelnök:</w:t>
        <w:tab/>
        <w:t xml:space="preserve">Dr. Mészáros Lajos </w:t>
      </w:r>
      <w:r>
        <w:rPr/>
        <w:t>emeritus</w:t>
      </w:r>
      <w:r>
        <w:rPr>
          <w:b/>
        </w:rPr>
        <w:t xml:space="preserve"> </w:t>
      </w:r>
      <w:r>
        <w:rPr/>
        <w:t>főiskolai tanár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Zsűri elnök:</w:t>
        <w:tab/>
        <w:t xml:space="preserve">Prof. Dr. Sulyok Endre </w:t>
      </w:r>
      <w:r>
        <w:rPr/>
        <w:t>egyetemi taná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Zsűri tagok:</w:t>
        <w:tab/>
        <w:t>Hock Márta</w:t>
      </w:r>
      <w:r>
        <w:rPr/>
        <w:t xml:space="preserve"> adjunktus/</w:t>
      </w:r>
      <w:r>
        <w:rPr>
          <w:b/>
        </w:rPr>
        <w:t>Császárné Gombos Gabriella</w:t>
      </w:r>
      <w:r>
        <w:rPr/>
        <w:t xml:space="preserve"> adjunktu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ab/>
        <w:t xml:space="preserve">Dr. Schmidt Béla </w:t>
      </w:r>
      <w:r>
        <w:rPr/>
        <w:t>főiskolai tanár, tanszék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ab/>
        <w:t xml:space="preserve">Müller Ágnes </w:t>
      </w:r>
      <w:r>
        <w:rPr/>
        <w:t>tanársegéd, kari külügyi koordinátor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ab/>
        <w:t xml:space="preserve">Horváthné Kivés Zsuzsanna </w:t>
      </w:r>
      <w:r>
        <w:rPr/>
        <w:t>tanársegéd</w:t>
      </w:r>
    </w:p>
    <w:p>
      <w:pPr>
        <w:pStyle w:val="Normal"/>
        <w:spacing w:lineRule="auto" w:line="480"/>
        <w:ind w:left="1270" w:firstLine="709"/>
        <w:rPr>
          <w:b/>
          <w:b/>
        </w:rPr>
      </w:pPr>
      <w:r>
        <w:rPr>
          <w:b/>
        </w:rPr>
        <w:t>Hallgatói Önkormányzat tag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– 10</w:t>
      </w:r>
      <w:r>
        <w:rPr>
          <w:b/>
          <w:vertAlign w:val="superscript"/>
        </w:rPr>
        <w:t>45</w:t>
      </w:r>
      <w:r>
        <w:rPr>
          <w:b/>
        </w:rPr>
        <w:tab/>
        <w:t>Adorján Barbar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ab/>
      </w:r>
      <w:r>
        <w:rPr/>
        <w:t>Gyógytornász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CABG műtöttek terhelhetőségének vizsgálata, a rehabilitációs tréningprogram alat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Mezey Béla, Juhász Ri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45</w:t>
      </w:r>
      <w:r>
        <w:rPr>
          <w:b/>
        </w:rPr>
        <w:t xml:space="preserve"> – 11</w:t>
      </w:r>
      <w:r>
        <w:rPr>
          <w:b/>
          <w:vertAlign w:val="superscript"/>
        </w:rPr>
        <w:t>00</w:t>
      </w:r>
      <w:r>
        <w:rPr>
          <w:b/>
        </w:rPr>
        <w:tab/>
        <w:t>Balázs Emes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Gyógytornász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jógaterápia hatása Parkinson-kóros betegek életminőségér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Járomi Melinda, Dr. Aschermann Zsuzsan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– 11</w:t>
      </w:r>
      <w:r>
        <w:rPr>
          <w:b/>
          <w:vertAlign w:val="superscript"/>
        </w:rPr>
        <w:t>15</w:t>
      </w:r>
      <w:r>
        <w:rPr>
          <w:b/>
        </w:rPr>
        <w:tab/>
        <w:t xml:space="preserve">Baumgartner Zsuzsanna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Végzett gyógytornász hallgató (Zalaegerszeg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Funkcionális képességek vizsgálata a stroke betegek rehabilitációja során alkalmazott pontozó skálák segítségével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Nikl János, Tóth Klár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vertAlign w:val="superscript"/>
        </w:rPr>
        <w:t>30</w:t>
      </w:r>
      <w:r>
        <w:rPr>
          <w:b/>
        </w:rPr>
        <w:tab/>
        <w:t>Deák Márt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Gyógytornász szak IV. évfolyam nappali munkarend (Zalaegerszeg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Wellness terápia és fittség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Bogáné Fatér Zsuzsann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30</w:t>
      </w:r>
      <w:r>
        <w:rPr>
          <w:b/>
        </w:rPr>
        <w:t xml:space="preserve"> – 11</w:t>
      </w:r>
      <w:r>
        <w:rPr>
          <w:b/>
          <w:vertAlign w:val="superscript"/>
        </w:rPr>
        <w:t>45</w:t>
      </w:r>
      <w:r>
        <w:rPr>
          <w:b/>
        </w:rPr>
        <w:tab/>
        <w:t>Fekete Dorotty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Gyógytornász szak IV. évfolyam nappali munkarend (Zalaegerszeg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Izomegyensúly vizsgálata középiskolás korosztálynál DAVID gép segítségével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Császárné Gombos Gabriell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45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>
          <w:b/>
        </w:rPr>
        <w:tab/>
        <w:t>Háklár Katalin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Gyógytornász szak IV. évfolyam nappali munkarend (Zalaegerszeg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medencealap izmainak erősítése szült nők eseté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Balogh Edi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vertAlign w:val="superscript"/>
        </w:rPr>
        <w:t>15</w:t>
      </w:r>
      <w:r>
        <w:rPr>
          <w:b/>
        </w:rPr>
        <w:tab/>
        <w:t xml:space="preserve">Juhász Ágnes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Gyógytornász szak IV. évfolyam nappali munkarend (Zalaegerszeg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„LOW BACK PAIN” esetén végzett tréningprogram DAVID-KONCEPCIÓ szerin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Tóthné Steinhausz Viktória, Domján Péte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vertAlign w:val="superscript"/>
        </w:rPr>
        <w:t>30</w:t>
      </w:r>
      <w:r>
        <w:rPr>
          <w:b/>
        </w:rPr>
        <w:tab/>
        <w:t>Kauker Andre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Gyógytornász szak IV. évfolyam nappali munkarend (Zalaegerszeg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gátizmok objektív mérési lehetősége, összehasonlítása a szinergista izmok erejével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Balogh Edi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– 12</w:t>
      </w:r>
      <w:r>
        <w:rPr>
          <w:b/>
          <w:vertAlign w:val="superscript"/>
        </w:rPr>
        <w:t>45</w:t>
      </w:r>
      <w:r>
        <w:rPr>
          <w:b/>
        </w:rPr>
        <w:tab/>
        <w:t>Kártyás Georgin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Gyógytornász szakirány III. évfolyam nappali munkarend (Zalaegerszeg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FATMAX koncepció alapján végzett tréning hatásának vizsgálata a fizikális képességek változásának tükr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Gombocz Károly, Tóthné Steinhausz Viktóri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45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  <w:r>
        <w:rPr>
          <w:b/>
        </w:rPr>
        <w:tab/>
        <w:t>Sztupa Már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Gyógytornász szak IV. évfolyam nappali munkarend (Zalaegerszeg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Mozgáskoordináció fejlesztése osteopéniában és osteoporosiba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Császárné Gombos Gabriella, Horváth Andre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>
          <w:b/>
        </w:rPr>
        <w:tab/>
        <w:t>Ebédszüne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>15</w:t>
      </w:r>
      <w:r>
        <w:rPr>
          <w:b/>
        </w:rPr>
        <w:tab/>
        <w:t>Pápai Orsoly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Gyógytornász szak IV. évfolyam nappali munkarend (Zalaegerszeg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Hallgatók medencealapi izmainak erősítő tréningje, objektív méréssel alátámasztv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Balogh Edi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15</w:t>
      </w:r>
      <w:r>
        <w:rPr>
          <w:b/>
        </w:rPr>
        <w:t xml:space="preserve"> – 14</w:t>
      </w:r>
      <w:r>
        <w:rPr>
          <w:b/>
          <w:vertAlign w:val="superscript"/>
        </w:rPr>
        <w:t>30</w:t>
      </w:r>
      <w:r>
        <w:rPr>
          <w:b/>
        </w:rPr>
        <w:tab/>
        <w:t>Sömjén Krisztin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Gyógytornász szakirány III. évfolyam nappali munkarend (Zaaegerszeg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Sportolóknál preventív céllal végzett propioceptív tréning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Tóthné Steinhausz Viktóri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ab/>
        <w:tab/>
        <w:t xml:space="preserve">       Fekete Sándorné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45</w:t>
      </w:r>
      <w:r>
        <w:rPr>
          <w:b/>
        </w:rPr>
        <w:tab/>
        <w:t>Tiringer Tíme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Gyógytornász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Rocking chair GYM egyensúlyfejlesztő hatása időskorba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Koroknai Gabriella, Dr. Huszár Judi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45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b/>
        </w:rPr>
        <w:tab/>
        <w:t>Dakos Zsófi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Gyógytornász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Egyensúly és koordináció vizsgálata a jelentősebb női életszakaszokba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Hock Márta, Prof. Dr. Bódis József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15</w:t>
      </w:r>
      <w:r>
        <w:rPr>
          <w:b/>
        </w:rPr>
        <w:tab/>
        <w:t>Dálnoki Év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Gyógytornász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Várandós nők járásának vizsgálata trimeszterenként stabilométerrel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Hock Márta, Prof. Dr. Bódis József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15</w:t>
      </w:r>
      <w:r>
        <w:rPr>
          <w:b/>
        </w:rPr>
        <w:t xml:space="preserve"> – 15</w:t>
      </w:r>
      <w:r>
        <w:rPr>
          <w:b/>
          <w:vertAlign w:val="superscript"/>
        </w:rPr>
        <w:t>30</w:t>
      </w:r>
      <w:r>
        <w:rPr>
          <w:b/>
        </w:rPr>
        <w:tab/>
        <w:t>Tóthpál Dián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Gyógytornász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gyaloglási szokások felmérése és a gyaloglás hatása a mozgatórendszerr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Leidecker Eleonór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 xml:space="preserve"> – 15</w:t>
      </w:r>
      <w:r>
        <w:rPr>
          <w:b/>
          <w:vertAlign w:val="superscript"/>
        </w:rPr>
        <w:t>45</w:t>
      </w:r>
      <w:r>
        <w:rPr>
          <w:b/>
        </w:rPr>
        <w:tab/>
        <w:t>Fercsi Lind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Védőnő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Gyermekbántalmazás a rizikófaktorok tükr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Osváth Anikó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45</w:t>
      </w:r>
      <w:r>
        <w:rPr>
          <w:b/>
        </w:rPr>
        <w:t xml:space="preserve"> – 16</w:t>
      </w:r>
      <w:r>
        <w:rPr>
          <w:b/>
          <w:vertAlign w:val="superscript"/>
        </w:rPr>
        <w:t>00</w:t>
      </w:r>
      <w:r>
        <w:rPr>
          <w:b/>
        </w:rPr>
        <w:tab/>
        <w:t>Heronyányi Dór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Védőnő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nyek és hiedelmek: a védőoltásokkal kapcsolatos ismeretek felmérése Tolna és Baranya megy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Nyúl Zoltá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00</w:t>
      </w:r>
      <w:r>
        <w:rPr>
          <w:b/>
        </w:rPr>
        <w:t xml:space="preserve"> – 16</w:t>
      </w:r>
      <w:r>
        <w:rPr>
          <w:b/>
          <w:vertAlign w:val="superscript"/>
        </w:rPr>
        <w:t>15</w:t>
      </w:r>
      <w:r>
        <w:rPr>
          <w:b/>
        </w:rPr>
        <w:tab/>
        <w:t>Morvai Nór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Védőnő szak IV. évfolyam nappali munkarend (Pécs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védőnő szerepe a hiperaktivitás korai felismerés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Mayer Zsuzsan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15</w:t>
      </w:r>
      <w:r>
        <w:rPr>
          <w:b/>
        </w:rPr>
        <w:t xml:space="preserve"> – 16</w:t>
      </w:r>
      <w:r>
        <w:rPr>
          <w:b/>
          <w:vertAlign w:val="superscript"/>
        </w:rPr>
        <w:t>30</w:t>
      </w:r>
      <w:r>
        <w:rPr>
          <w:b/>
        </w:rPr>
        <w:tab/>
        <w:t>Réfi Rit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Védőnő szak IV. évfolyam nappali munkarend (Szombathely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stressz és a coping stratégiák hatása a dohányzás és az alkoholfogyasztás gyakoriságára középiskolások kör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Bödecs Tamá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30</w:t>
      </w:r>
      <w:r>
        <w:rPr>
          <w:b/>
        </w:rPr>
        <w:t xml:space="preserve"> – 16</w:t>
      </w:r>
      <w:r>
        <w:rPr>
          <w:b/>
          <w:vertAlign w:val="superscript"/>
        </w:rPr>
        <w:t>45</w:t>
      </w:r>
      <w:r>
        <w:rPr>
          <w:b/>
        </w:rPr>
        <w:tab/>
        <w:t>Fövényesi Angelika, Varenke Hang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Egészségügyi szervező-egészségturizmus szakirány III. évfolyam nappali munkarend (Zalaegerszeg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wellness szint mérése és összehasonlító elemzés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Zsigmond Edi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IV. szekci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íszter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iagnosztikai képalkotó szak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rvosdiagnosztikai laboratóriumi analitikus sz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Levezetőelnök:</w:t>
        <w:tab/>
        <w:t xml:space="preserve">Dr. Kelemen János </w:t>
      </w:r>
      <w:r>
        <w:rPr/>
        <w:t>főiskolai tanár, tanszékvezető, képzési központ igazgató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Zsűri elnök:</w:t>
        <w:tab/>
        <w:t xml:space="preserve">Prof. Dr. Kovács L. Gábor </w:t>
      </w:r>
      <w:r>
        <w:rPr/>
        <w:t>egyetemi tanár, intézetigazgató, az MT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levelező tagj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Zsűri tagok:</w:t>
        <w:tab/>
        <w:t xml:space="preserve">Dr. Boncz Imre </w:t>
      </w:r>
      <w:r>
        <w:rPr/>
        <w:t>egyetemi docen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ab/>
        <w:t xml:space="preserve">Dr. Csere Tibor </w:t>
      </w:r>
      <w:r>
        <w:rPr/>
        <w:t>professzor emeritus, dékáni tanácsadó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ab/>
        <w:t xml:space="preserve">Dr. Sándor János </w:t>
      </w:r>
      <w:r>
        <w:rPr/>
        <w:t>főiskolai</w:t>
      </w:r>
      <w:r>
        <w:rPr>
          <w:b/>
        </w:rPr>
        <w:t xml:space="preserve"> </w:t>
      </w:r>
      <w:r>
        <w:rPr/>
        <w:t>tanár, tanszék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ab/>
        <w:t xml:space="preserve">Németh Katalin </w:t>
      </w:r>
      <w:r>
        <w:rPr/>
        <w:t>tanársegéd</w:t>
      </w:r>
    </w:p>
    <w:p>
      <w:pPr>
        <w:pStyle w:val="Normal"/>
        <w:spacing w:lineRule="auto" w:line="480"/>
        <w:ind w:left="1270" w:firstLine="709"/>
        <w:rPr>
          <w:b/>
          <w:b/>
        </w:rPr>
      </w:pPr>
      <w:r>
        <w:rPr>
          <w:b/>
        </w:rPr>
        <w:t>Hallgatói Önkormányzat tag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 xml:space="preserve"> – 15</w:t>
      </w:r>
      <w:r>
        <w:rPr>
          <w:b/>
          <w:vertAlign w:val="superscript"/>
        </w:rPr>
        <w:t>45</w:t>
      </w:r>
      <w:r>
        <w:rPr>
          <w:b/>
        </w:rPr>
        <w:tab/>
        <w:t>Derváli Miklós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Diagnosztikai képalkotó szak III. évfolyam nappali munkarend (Kaposvár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modern képalkotó vizsgálatok alkalmazása a daganatos betegek sugárkezelés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Solymos Endre, Farkas Andre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45</w:t>
      </w:r>
      <w:r>
        <w:rPr>
          <w:b/>
        </w:rPr>
        <w:t xml:space="preserve"> – 16</w:t>
      </w:r>
      <w:r>
        <w:rPr>
          <w:b/>
          <w:vertAlign w:val="superscript"/>
        </w:rPr>
        <w:t>00</w:t>
      </w:r>
      <w:r>
        <w:rPr>
          <w:b/>
        </w:rPr>
        <w:tab/>
        <w:t>Kovács Nándor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iagnosztikai képalkotó szak II. évfolyam levelező munkarend (Kaposvár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 xml:space="preserve">Az MR-ben rejlő veszélyforrások (Belső továbbképzési program a nem radiográfus dolgozóink részére)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Bakos Bernadett, Vandulek Csab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00</w:t>
      </w:r>
      <w:r>
        <w:rPr>
          <w:b/>
        </w:rPr>
        <w:t xml:space="preserve"> – 16</w:t>
      </w:r>
      <w:r>
        <w:rPr>
          <w:b/>
          <w:vertAlign w:val="superscript"/>
        </w:rPr>
        <w:t>15</w:t>
      </w:r>
      <w:r>
        <w:rPr>
          <w:b/>
        </w:rPr>
        <w:tab/>
        <w:t>Lugosi Dávid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Diagnosztikai képalkotó szak III. évfolyam nappali munkarend (Kaposvár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Vena Cava Superior Syndroma sugárterápiás kezelés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Békési Barbara, Dr. Vallyon Már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15</w:t>
      </w:r>
      <w:r>
        <w:rPr>
          <w:b/>
        </w:rPr>
        <w:t xml:space="preserve"> – 16</w:t>
      </w:r>
      <w:r>
        <w:rPr>
          <w:b/>
          <w:vertAlign w:val="superscript"/>
        </w:rPr>
        <w:t>30</w:t>
      </w:r>
      <w:r>
        <w:rPr>
          <w:b/>
        </w:rPr>
        <w:tab/>
        <w:t>Magyar Viktóri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Diagnosztikai képalkotó szak III. évfolyam levelező munkarend (Kaposvár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Post mortem szöveti tulajdonságok változásának követése állat modell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Donkó Tamás, Vandulek Csab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30</w:t>
      </w:r>
      <w:r>
        <w:rPr>
          <w:b/>
        </w:rPr>
        <w:t xml:space="preserve"> – 16</w:t>
      </w:r>
      <w:r>
        <w:rPr>
          <w:b/>
          <w:vertAlign w:val="superscript"/>
        </w:rPr>
        <w:t>45</w:t>
      </w:r>
      <w:r>
        <w:rPr>
          <w:b/>
        </w:rPr>
        <w:tab/>
        <w:t>Mészáros Endréné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Diagnosztikai képalkotó szak III. évfolyam levelező munkarend (Kaposvár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z elülső keresztszalag szakadás diagnosztizálása és követése MR vizsgálattal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Bajzik Gábor, Járomi Melind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45</w:t>
      </w:r>
      <w:r>
        <w:rPr>
          <w:b/>
        </w:rPr>
        <w:t xml:space="preserve"> – 17</w:t>
      </w:r>
      <w:r>
        <w:rPr>
          <w:b/>
          <w:vertAlign w:val="superscript"/>
        </w:rPr>
        <w:t>00</w:t>
      </w:r>
      <w:r>
        <w:rPr>
          <w:b/>
        </w:rPr>
        <w:tab/>
        <w:t>Szántó András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Diagnosztikai képalkotó szak III. évfolyam nappali munkarend (Kaposvár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Jó, jobb vagy van legjobb T1 súlyozású MR kontrasztanyag?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Prof. Dr. Bogner Péte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7</w:t>
      </w:r>
      <w:r>
        <w:rPr>
          <w:b/>
          <w:vertAlign w:val="superscript"/>
        </w:rPr>
        <w:t>00</w:t>
      </w:r>
      <w:r>
        <w:rPr>
          <w:b/>
        </w:rPr>
        <w:t xml:space="preserve"> – 17</w:t>
      </w:r>
      <w:r>
        <w:rPr>
          <w:b/>
          <w:vertAlign w:val="superscript"/>
        </w:rPr>
        <w:t>15</w:t>
      </w:r>
      <w:r>
        <w:rPr>
          <w:b/>
        </w:rPr>
        <w:tab/>
        <w:t>Havranné Kőmíves Mári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Orvosdiagnosztikai laboratóriumi analitikus szak IV. évfolyam levelező munkarend (Kaposvár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Klinikai kémiai vizsgálatok minőségbiztosítás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Csongrády Emők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7</w:t>
      </w:r>
      <w:r>
        <w:rPr>
          <w:b/>
          <w:vertAlign w:val="superscript"/>
        </w:rPr>
        <w:t>15</w:t>
      </w:r>
      <w:r>
        <w:rPr>
          <w:b/>
        </w:rPr>
        <w:t xml:space="preserve"> – 17</w:t>
      </w:r>
      <w:r>
        <w:rPr>
          <w:b/>
          <w:vertAlign w:val="superscript"/>
        </w:rPr>
        <w:t>30</w:t>
      </w:r>
      <w:r>
        <w:rPr>
          <w:b/>
        </w:rPr>
        <w:tab/>
        <w:t>Kosmrlj Er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Orvosdiagnosztikai laboratóriumi analitikus szak IV. évfolyam levelező munkarend (Kaposvár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Élénkítőanyagok felszívódásának vizsgála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Nagy Istvá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>30</w:t>
      </w:r>
      <w:r>
        <w:rPr>
          <w:b/>
        </w:rPr>
        <w:t xml:space="preserve"> – 17</w:t>
      </w:r>
      <w:r>
        <w:rPr>
          <w:b/>
          <w:vertAlign w:val="superscript"/>
        </w:rPr>
        <w:t>45</w:t>
      </w:r>
      <w:r>
        <w:rPr>
          <w:b/>
        </w:rPr>
        <w:tab/>
        <w:t>Meláthné Lakos Mári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Orvosdiagnosztikai laboratóriumi analitikus szak IV. évfolyam levelező munkarend (Kaposvár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Nikotin és bomlástermékeinek HPLC-s vizsgála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Nagy Istvá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>45</w:t>
      </w:r>
      <w:r>
        <w:rPr>
          <w:b/>
        </w:rPr>
        <w:t xml:space="preserve"> – 18</w:t>
      </w:r>
      <w:r>
        <w:rPr>
          <w:b/>
          <w:vertAlign w:val="superscript"/>
        </w:rPr>
        <w:t>00</w:t>
      </w:r>
      <w:r>
        <w:rPr>
          <w:b/>
        </w:rPr>
        <w:tab/>
        <w:t>Szanyiné Bejczi Év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Orvosdiagnosztikai laboratóriumi analitikus szak IV. évfolyam levelező munkarend (Kaposvár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Minőségellenőrzés és a referencia tartományok közötti összefüggés elemzés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Toldy Erzsébe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8</w:t>
      </w:r>
      <w:r>
        <w:rPr>
          <w:b/>
          <w:vertAlign w:val="superscript"/>
        </w:rPr>
        <w:t>00</w:t>
      </w:r>
      <w:r>
        <w:rPr>
          <w:b/>
        </w:rPr>
        <w:t xml:space="preserve"> – 18</w:t>
      </w:r>
      <w:r>
        <w:rPr>
          <w:b/>
          <w:vertAlign w:val="superscript"/>
        </w:rPr>
        <w:t>15</w:t>
      </w:r>
      <w:r>
        <w:rPr>
          <w:b/>
        </w:rPr>
        <w:tab/>
        <w:t>Szűcs Lórándné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Orvosdiagnosztikai laboratóriumi analitikus szak IV. évfolyam levelező munkarend (Kaposvár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Méhnyakszűrés helyzete Magyarországon- Veszprém megy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Kovács Zsuzsan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18</w:t>
      </w:r>
      <w:r>
        <w:rPr>
          <w:b/>
          <w:vertAlign w:val="superscript"/>
        </w:rPr>
        <w:t>15</w:t>
      </w:r>
      <w:r>
        <w:rPr>
          <w:b/>
        </w:rPr>
        <w:t xml:space="preserve"> – 18</w:t>
      </w:r>
      <w:r>
        <w:rPr>
          <w:b/>
          <w:vertAlign w:val="superscript"/>
        </w:rPr>
        <w:t>30</w:t>
      </w:r>
      <w:r>
        <w:rPr>
          <w:b/>
        </w:rPr>
        <w:tab/>
        <w:t>Tornyos Tíme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Orvosdiagnosztikai laboratóriumi analitikus szak IV. évfolyam levelező munkarend (Kaposvár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z in vitro pajzsmirigydiagnosztika algoritmusának elemzés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Toldy Erzsébe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7:00Z</dcterms:created>
  <dc:creator>Pálfalvi Bernadett</dc:creator>
  <dc:description/>
  <cp:keywords/>
  <dc:language>en-US</dc:language>
  <cp:lastModifiedBy>Pálfalvi Bernadett</cp:lastModifiedBy>
  <dcterms:modified xsi:type="dcterms:W3CDTF">2009-05-07T08:46:00Z</dcterms:modified>
  <cp:revision>3</cp:revision>
  <dc:subject/>
  <dc:title>A Pécsi Tudományegyetem</dc:title>
</cp:coreProperties>
</file>